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782955</wp:posOffset>
            </wp:positionV>
            <wp:extent cx="715518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Ordine di lavoro 1^ prova regionale serie C – GAF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Schio 6 ottobre 2012 – Palasport Campagnola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a palestra: ore 13:30</w:t>
      </w:r>
    </w:p>
    <w:p>
      <w:pPr>
        <w:pStyle w:val="Normal"/>
        <w:rPr/>
      </w:pPr>
      <w:r>
        <w:rPr/>
        <w:t>Controllo tessere: ore 13:45</w:t>
      </w:r>
    </w:p>
    <w:p>
      <w:pPr>
        <w:pStyle w:val="Normal"/>
        <w:rPr/>
      </w:pPr>
      <w:r>
        <w:rPr/>
        <w:t>Riscaldamento generale: 13:45-14:15</w:t>
      </w:r>
    </w:p>
    <w:p>
      <w:pPr>
        <w:pStyle w:val="Normal"/>
        <w:rPr/>
      </w:pPr>
      <w:r>
        <w:rPr/>
        <w:t>Inizio gara: 1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° turn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VOLTEGGIO</w:t>
        <w:tab/>
        <w:tab/>
        <w:t xml:space="preserve"> PARALLELE</w:t>
        <w:tab/>
        <w:tab/>
        <w:t>TRAVE</w:t>
        <w:tab/>
        <w:tab/>
        <w:t>C. LIBE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LU KIPPE</w:t>
        <w:tab/>
        <w:tab/>
        <w:tab/>
        <w:t>FORTITUDO(A)</w:t>
        <w:tab/>
        <w:t xml:space="preserve">   UMBERTO I°</w:t>
        <w:tab/>
        <w:tab/>
        <w:t>JUNIOR 2000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ARDOR</w:t>
        <w:tab/>
        <w:tab/>
        <w:tab/>
        <w:t>FORTITUDO(B)</w:t>
        <w:tab/>
        <w:t xml:space="preserve">  CORPO LIBERO</w:t>
        <w:tab/>
        <w:tab/>
        <w:t>GYMNASIUM TV</w:t>
      </w:r>
    </w:p>
    <w:p>
      <w:pPr>
        <w:pStyle w:val="Normal"/>
        <w:rPr/>
      </w:pPr>
      <w:r>
        <w:rPr/>
        <w:t>FIDES ET ROBUR</w:t>
        <w:tab/>
        <w:tab/>
        <w:t xml:space="preserve">  SPES</w:t>
        <w:tab/>
        <w:tab/>
        <w:t xml:space="preserve">  EST VERONESE</w:t>
        <w:tab/>
        <w:tab/>
        <w:t>GYMNICA 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° turno: RISCALDAMENTO NELLE PALESTRINE DALLE ORE 17: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VOLTEGGIO</w:t>
        <w:tab/>
        <w:tab/>
        <w:t xml:space="preserve">      PARALLELE</w:t>
        <w:tab/>
        <w:tab/>
        <w:t>TRAVE</w:t>
        <w:tab/>
        <w:tab/>
        <w:t>C. LIBE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NTEGODI (A)</w:t>
        <w:tab/>
        <w:tab/>
        <w:t>LA RUOTA (A)</w:t>
        <w:tab/>
        <w:t xml:space="preserve">   BENTEGODI (C)    AUDACE (A)</w:t>
      </w:r>
    </w:p>
    <w:p>
      <w:pPr>
        <w:pStyle w:val="Normal"/>
        <w:rPr/>
      </w:pPr>
      <w:r>
        <w:rPr/>
        <w:t>BENTEGODI (B)</w:t>
        <w:tab/>
        <w:tab/>
        <w:t>LA RUOTA (B)</w:t>
        <w:tab/>
        <w:t xml:space="preserve">   BENTEGODI (D)</w:t>
        <w:tab/>
        <w:t>AUDACE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TTREZZO 3 MINUTI PER SQUADRA E GARA (1 MINUTO A GINNASTA)</w:t>
      </w:r>
    </w:p>
    <w:p>
      <w:pPr>
        <w:pStyle w:val="Normal"/>
        <w:rPr/>
      </w:pPr>
      <w:r>
        <w:rPr/>
        <w:t>LE SQUADRE RUOTANO AD OGNI ATTREZZO – LA PRIMA PASSA ULTI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classifica e premi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gabriella</dc:creator>
  <dc:description/>
  <cp:keywords/>
  <dc:language>en-US</dc:language>
  <cp:lastModifiedBy>mard0915</cp:lastModifiedBy>
  <dcterms:modified xsi:type="dcterms:W3CDTF">2012-10-03T09:55:00Z</dcterms:modified>
  <cp:revision>6</cp:revision>
  <dc:subject/>
  <dc:title/>
</cp:coreProperties>
</file>